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 </w:t>
      </w:r>
      <w:r>
        <w:rPr>
          <w:rFonts w:eastAsia="Times New Roman" w:cs="Times New Roman"/>
          <w:sz w:val="28"/>
          <w:szCs w:val="28"/>
          <w:lang w:val="en-US" w:bidi="en-US"/>
        </w:rPr>
        <w:t xml:space="preserve">5-2164-2610/2024  </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0 октября 2024 г.                                                                   </w:t>
        <w:tab/>
        <w:t xml:space="preserve">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Хабибуллиной Дианы Люсетовны, </w:t>
      </w:r>
      <w:r>
        <w:rPr>
          <w:rStyle w:val="CatUserDefinedgrp20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23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4rplc12"/>
          <w:rFonts w:eastAsia="Times New Roman" w:cs="Times New Roman"/>
          <w:sz w:val="28"/>
          <w:szCs w:val="28"/>
          <w:lang w:val="en-US" w:bidi="en-US"/>
        </w:rPr>
        <w:t>...</w:t>
      </w:r>
      <w:r>
        <w:rPr>
          <w:rFonts w:eastAsia="Times New Roman" w:cs="Times New Roman"/>
          <w:sz w:val="28"/>
          <w:szCs w:val="28"/>
          <w:lang w:val="en-US" w:bidi="en-US"/>
        </w:rPr>
        <w:t xml:space="preserve">, индивидуальный предприниматель, проживающей по адресу: </w:t>
      </w:r>
      <w:r>
        <w:rPr>
          <w:rStyle w:val="CatUserDefinedgrp25rplc14"/>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дивидуальный предприниматель Хабибуллина Д.Л. не явилась в ИФНС России по г. Сургуту, по адресу: г. Сургут ул. Геологическая, д.2, 21.08.2024 в 10:00, для дачи пояснений по вопросу не представления уведомления об исчисленных суммах налогов, авансовых платежей по налогам, сборам, страховым взносов, согласно уведомления от 09.08.2024 № 20329. Таким образом, Хабибуллина Д.Л. совершила административное правонарушение, предусмотренное ч.1 ст.19.4 КоАП РФ.</w:t>
      </w:r>
    </w:p>
    <w:p>
      <w:pPr>
        <w:pStyle w:val="Normal"/>
        <w:spacing w:before="0" w:after="0"/>
        <w:ind w:firstLine="561"/>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Хабибуллина Д.Л. вину признала, пояснила, что лично уведомление не получала, знает о поступлении уведомления налогового органа со слов бухгалтера. Для дачи пояснений по вопросу не представления уведомления об исчисленных суммах налогов, авансовых платежей по налогам, сборам, страховым взносов, согласно уведомлению не явилась, поскольку находилась в отпуске.</w:t>
      </w:r>
    </w:p>
    <w:p>
      <w:pPr>
        <w:pStyle w:val="Normal"/>
        <w:spacing w:before="0" w:after="0"/>
        <w:ind w:firstLine="561"/>
        <w:jc w:val="both"/>
        <w:rPr>
          <w:sz w:val="28"/>
          <w:szCs w:val="28"/>
          <w:lang w:val="en-US" w:bidi="en-US"/>
        </w:rPr>
      </w:pPr>
      <w:r>
        <w:rPr>
          <w:rFonts w:eastAsia="Times New Roman" w:cs="Times New Roman"/>
          <w:sz w:val="28"/>
          <w:szCs w:val="28"/>
          <w:lang w:val="en-US" w:bidi="en-US"/>
        </w:rPr>
        <w:t>Вина привлекаемого лица подтвержда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0 от 12.09.2024, согласно которого индивидуальный предприниматель Хабибуллина Д.Л. не явилась в ИФНС России по г. Сургуту, по адресу: г. Сургут ул. Геологическая, д.2, 21.08.2024 в 10:00, для дачи пояснений по вопросу не представления уведомления об исчисленных суммах налогов, авансовых платежей по налогам, сборам, страховым взносов, согласно уведомления от 09.08.2024 № 20329. Таким образом, Хабибуллина Д.Л. совершила административное правонарушение, предусмотренное ч.1 ст.19.4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уведомлением о явке в налоговый орган для составления протокола об административном правонарушении по ч. 1 ст. 19.4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списка почтовых отправл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уведомления № 20329 о вызове в налоговый орган налогоплательщика (плательщика сбора, плательщика страховых взносов, налогового агента) от 09.08.2024; </w:t>
      </w:r>
    </w:p>
    <w:p>
      <w:pPr>
        <w:pStyle w:val="Normal"/>
        <w:spacing w:before="0" w:after="0"/>
        <w:ind w:firstLine="708"/>
        <w:jc w:val="both"/>
        <w:rPr>
          <w:sz w:val="28"/>
          <w:szCs w:val="28"/>
          <w:lang w:val="en-US" w:bidi="en-US"/>
        </w:rPr>
      </w:pPr>
      <w:r>
        <w:rPr>
          <w:rFonts w:eastAsia="Times New Roman" w:cs="Times New Roman"/>
          <w:sz w:val="28"/>
          <w:szCs w:val="28"/>
          <w:lang w:val="en-US" w:bidi="en-US"/>
        </w:rPr>
        <w:t>- сведениями о получении уведомления 12.08.20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выпиской из ЕГРИП; </w:t>
      </w:r>
    </w:p>
    <w:p>
      <w:pPr>
        <w:pStyle w:val="Normal"/>
        <w:spacing w:before="0" w:after="0"/>
        <w:ind w:firstLine="708"/>
        <w:jc w:val="both"/>
        <w:rPr>
          <w:sz w:val="28"/>
          <w:szCs w:val="28"/>
          <w:lang w:val="en-US" w:bidi="en-US"/>
        </w:rPr>
      </w:pPr>
      <w:r>
        <w:rPr>
          <w:rFonts w:eastAsia="Times New Roman" w:cs="Times New Roman"/>
          <w:sz w:val="28"/>
          <w:szCs w:val="28"/>
          <w:lang w:val="en-US" w:bidi="en-US"/>
        </w:rPr>
        <w:t>- сведениями о направлении копии протокола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доказательств позволяет мировому судье сделать вывод о виновности Хабибуллиной Д.Л. в совершении дан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квалифицирует действия Хабибуллиной Д.Л.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наказание в соответствии со ст.4.2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вида и меры наказания, суд учитывает тяжесть правонарушения, личность нарушителя.</w:t>
      </w:r>
    </w:p>
    <w:p>
      <w:pPr>
        <w:pStyle w:val="Normal"/>
        <w:spacing w:before="0" w:after="0"/>
        <w:ind w:firstLine="567"/>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3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5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 статьи 3.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установлено, что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Хабибуллиной Д.Л. правонарушение совершено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изложенное, мировой судья приходит к выводу о возможности назначении привлекаемому лицу административного наказания в виде предупрежд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 29.10 Кодекса РФ об административных правонарушениях,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 Хабибуллину Диану Люсетовну виновной в совершении административного правонарушения, предусмотренного ч. 1 ст. 19.4 КоАП РФ и подвергнуть наказанию в виде предупрежд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3rplc9">
    <w:name w:val="cat-UserDefined grp-23 rplc-9"/>
    <w:basedOn w:val="DefaultParagraphFont"/>
    <w:qFormat/>
    <w:rPr/>
  </w:style>
  <w:style w:type="character" w:styleId="CatUserDefinedgrp24rplc12">
    <w:name w:val="cat-UserDefined grp-24 rplc-12"/>
    <w:basedOn w:val="DefaultParagraphFont"/>
    <w:qFormat/>
    <w:rPr/>
  </w:style>
  <w:style w:type="character" w:styleId="CatUserDefinedgrp25rplc14">
    <w:name w:val="cat-UserDefined grp-25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